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Ficha síntese dos debates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Debate Nacional sobre Educ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Como vamos melhorar a educação nos próximos anos?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Identificação do debate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Tema do deb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eastAsia="Arial" w:cs="Arial" w:ascii="Arial" w:hAnsi="Arial"/>
          <w:b/>
          <w:sz w:val="20"/>
          <w:szCs w:val="20"/>
          <w:lang w:val="pt-PT"/>
        </w:rPr>
        <w:t xml:space="preserve"> </w:t>
      </w:r>
      <w:r>
        <w:rPr>
          <w:rFonts w:cs="Arial" w:ascii="Arial" w:hAnsi="Arial"/>
          <w:b/>
          <w:sz w:val="20"/>
          <w:szCs w:val="20"/>
          <w:lang w:val="pt-PT"/>
        </w:rPr>
        <w:t>ESCOLAS, PROFESSORES E OUTROS PROFISSIO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Organizado p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Conselho de Docentes do Departamento Científ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Data</w:t>
      </w:r>
      <w:r>
        <w:rPr>
          <w:rFonts w:cs="Arial" w:ascii="Arial" w:hAnsi="Arial"/>
          <w:sz w:val="20"/>
          <w:szCs w:val="20"/>
          <w:lang w:val="pt-PT"/>
        </w:rPr>
        <w:t>: 2007-01-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 xml:space="preserve">Local de realiz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 xml:space="preserve">EB2/3 de Canidelo  - Sede do Agrupamento Vertical de Escolas D. Pedro 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articipantes: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23 Professore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Síntese do debate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 xml:space="preserve">Problemas e dificuldades identificado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- Demissão da função dos pais como educad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0"/>
          <w:szCs w:val="20"/>
          <w:lang w:val="pt-PT"/>
        </w:rPr>
        <w:t>- Muitos Encarregados de Educação consideram a escola como um local para “depositar” os se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  <w:sz w:val="20"/>
          <w:szCs w:val="20"/>
          <w:lang w:val="pt-PT"/>
        </w:rPr>
        <w:t xml:space="preserve">  </w:t>
      </w:r>
      <w:r>
        <w:rPr>
          <w:rFonts w:cs="Arial" w:ascii="Arial" w:hAnsi="Arial"/>
          <w:sz w:val="20"/>
          <w:szCs w:val="20"/>
          <w:lang w:val="pt-PT"/>
        </w:rPr>
        <w:t>educan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0"/>
          <w:szCs w:val="20"/>
          <w:lang w:val="pt-PT"/>
        </w:rPr>
        <w:t>- Falta de respeito e maus-tratos por parte dos Encarregados de Educação/P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- Existência de famílias desestruturadas e algumas com graves problemas socio-económic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- Desmotivação de alguns alunos em relação à esco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- Existência de casos de indisciplina e violê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- Abandono escol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- Entraves à realização de visitas de estu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- Número elevado de alunos por tur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- Currículos demasiado extens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- Política demasiado economicista e prepotente do Ministério da Educ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- Falta de autonomia da esco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- Superlotação das escol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- Falta de equipamento nas salas de au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- Falta de espaço para os professores trabalhar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- Sobrecarga ocupacional dos professores, com a consequente fadiga física e ment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0"/>
          <w:szCs w:val="20"/>
          <w:lang w:val="pt-PT"/>
        </w:rPr>
        <w:t xml:space="preserve">- Cansaço dos professores provocado pelas constantes reformas e contradições existentes n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  <w:lang w:val="pt-PT"/>
        </w:rPr>
        <w:t xml:space="preserve">  </w:t>
      </w:r>
      <w:r>
        <w:rPr>
          <w:rFonts w:cs="Arial" w:ascii="Arial" w:hAnsi="Arial"/>
          <w:sz w:val="20"/>
          <w:szCs w:val="20"/>
          <w:lang w:val="pt-PT"/>
        </w:rPr>
        <w:t>Legisl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- Depreciação pública dos profess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0"/>
          <w:szCs w:val="20"/>
          <w:lang w:val="pt-PT"/>
        </w:rPr>
        <w:t>- Falta de horas em comum para reuniões de professores no horário normal de funcionamento da escol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  <w:lang w:val="pt-PT"/>
        </w:rPr>
        <w:t xml:space="preserve">  </w:t>
      </w:r>
      <w:r>
        <w:rPr>
          <w:rFonts w:cs="Arial" w:ascii="Arial" w:hAnsi="Arial"/>
          <w:sz w:val="20"/>
          <w:szCs w:val="20"/>
          <w:lang w:val="pt-PT"/>
        </w:rPr>
        <w:t>assim como,  para a realização de formação contínu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- Falta de técnicos dentro da escola que ajudem a solucionar os problemas (assistente social, psicólog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  <w:lang w:val="pt-PT"/>
        </w:rPr>
        <w:t xml:space="preserve">   </w:t>
      </w:r>
      <w:r>
        <w:rPr>
          <w:rFonts w:cs="Arial" w:ascii="Arial" w:hAnsi="Arial"/>
          <w:sz w:val="20"/>
          <w:szCs w:val="20"/>
          <w:lang w:val="pt-PT"/>
        </w:rPr>
        <w:t>médico, pedopsiquiatra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0"/>
          <w:szCs w:val="20"/>
          <w:lang w:val="pt-PT"/>
        </w:rPr>
        <w:t>- Escassa ajuda por parte de outros profissionais externos à escola, assim como da autarquia loc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- Excessiva burocracia na esco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- Número reduzido de auxiliares de acção educ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- Falta de formação de alguns auxiliares de acção educ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- Mau funcionamento dos centros de form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- Falta de qualificação de alguns formad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- Falta de centros de formação em certas localidades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Medidas de intervenção propost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- Dignificar a carreira doc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val="pt-PT"/>
        </w:rPr>
        <w:t>- Reforçar a autoridade do profess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- Dar maior autonomia à esco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val="pt-PT"/>
        </w:rPr>
        <w:t xml:space="preserve">- Criar currículos ajustados aos alunos e menos extensos, de maneira a poderem ser cumprido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pt-PT"/>
        </w:rPr>
        <w:t xml:space="preserve">  </w:t>
      </w:r>
      <w:r>
        <w:rPr>
          <w:rFonts w:cs="Arial" w:ascii="Arial" w:hAnsi="Arial"/>
          <w:sz w:val="20"/>
          <w:szCs w:val="20"/>
          <w:lang w:val="pt-PT"/>
        </w:rPr>
        <w:t>utilizando metodologias diversificadas, nomeadamente as experimentais e de investig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val="pt-PT"/>
        </w:rPr>
        <w:t xml:space="preserve">- Criar espaços devidamente apetrechados, nas escolas, para a planificação das actividad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  <w:lang w:val="pt-PT"/>
        </w:rPr>
        <w:t xml:space="preserve">  </w:t>
      </w:r>
      <w:r>
        <w:rPr>
          <w:rFonts w:cs="Arial" w:ascii="Arial" w:hAnsi="Arial"/>
          <w:sz w:val="20"/>
          <w:szCs w:val="20"/>
          <w:lang w:val="pt-PT"/>
        </w:rPr>
        <w:t>curriculares e extracurriculares, dentro do horário dos profess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val="pt-PT"/>
        </w:rPr>
        <w:t xml:space="preserve">- Criar na componente não lectiva do horário, horas comuns a vários professores para a planificaç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pt-PT"/>
        </w:rPr>
        <w:t xml:space="preserve">  </w:t>
      </w:r>
      <w:r>
        <w:rPr>
          <w:rFonts w:cs="Arial" w:ascii="Arial" w:hAnsi="Arial"/>
          <w:sz w:val="20"/>
          <w:szCs w:val="20"/>
          <w:lang w:val="pt-PT"/>
        </w:rPr>
        <w:t xml:space="preserve">de actividad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val="pt-PT"/>
        </w:rPr>
        <w:t>- Alterar a regulamentação das visitas de estudo e promover a sua gratuit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val="pt-PT"/>
        </w:rPr>
        <w:t>- Abrir cursos de formação para Pais/Encarregados de Educação, através das entidades loc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- Penalizar os Pais quando se demitem das suas funçõ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- Responsabilizar os alunos e as respectivas famíl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- Envolver os Pais no processo de ensino/aprendizag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- Melhorar a relação entre Pais e Profess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val="pt-PT"/>
        </w:rPr>
        <w:t>- Haver um trabalho de complementaridade e co-responsabilização entre a escola e os pais com partil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de experiências e entreaju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- Haver uma maior actuação atempada das entidades exteriores à escola (Tribunal de Menores),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  <w:lang w:val="pt-PT"/>
        </w:rPr>
        <w:t xml:space="preserve">  </w:t>
      </w:r>
      <w:r>
        <w:rPr>
          <w:rFonts w:cs="Arial" w:ascii="Arial" w:hAnsi="Arial"/>
          <w:sz w:val="20"/>
          <w:szCs w:val="20"/>
          <w:lang w:val="pt-PT"/>
        </w:rPr>
        <w:t>modo a prevenir e diminuir  o abandono escol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val="pt-PT"/>
        </w:rPr>
        <w:t xml:space="preserve">- Criar formação contínua dos pessoal docente e não docente,  na própria escola ou na área d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pt-PT"/>
        </w:rPr>
        <w:t xml:space="preserve">   </w:t>
      </w:r>
      <w:r>
        <w:rPr>
          <w:rFonts w:cs="Arial" w:ascii="Arial" w:hAnsi="Arial"/>
          <w:sz w:val="20"/>
          <w:szCs w:val="20"/>
          <w:lang w:val="pt-PT"/>
        </w:rPr>
        <w:t>residência destes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Outros aspectos considerados relevantes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autoSpaceDE w:val="false"/>
        <w:rPr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Relatora do debate: Maria Luísa Valente de Almeida e Santos Soares de Resende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23:00Z</dcterms:created>
  <dc:creator>--</dc:creator>
  <dc:description/>
  <dc:language>en-US</dc:language>
  <cp:lastModifiedBy>docente</cp:lastModifiedBy>
  <dcterms:modified xsi:type="dcterms:W3CDTF">2007-01-10T11:23:00Z</dcterms:modified>
  <cp:revision>2</cp:revision>
  <dc:subject/>
  <dc:title>Ficha síntese dos debates</dc:title>
</cp:coreProperties>
</file>